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30124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 xml:space="preserve">La Sisecam Flat Glass South Italy S.r.l., con sede a Monte Sant’ Angelo (FG), ricerca per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0000"/>
        </w:rPr>
      </w:pPr>
      <w:r>
        <w:rPr>
          <w:rFonts w:cs="Andalus;Times New Roman" w:ascii="Andalus;Times New Roman" w:hAnsi="Andalus;Times New Roman"/>
          <w:b/>
          <w:color w:val="000000"/>
        </w:rPr>
        <w:t>STAGE PRESSO LA DIREZIONE PRODUZIONE</w:t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raccogliere dati di produzione e analizzarli utilizzando tecniche statistiche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fornire report in excel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sviluppare e implementare database e altri sistemi di raccolta dati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Identificare, analizzare e interpretare tendenze o modelli in set di dati complessi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Collaborare con la direzione produzione nella definizione delle priorità aziendali e delle esigenze aziendali di informazione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supportare l’individuazione e definizione di nuove opportunità di miglioramento del processo;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Supportare l’aggiornamento e il rinnovo delle procedure produttive e dellejob description.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Cs w:val="false"/>
          <w:sz w:val="24"/>
          <w:szCs w:val="24"/>
        </w:rPr>
        <w:t>Requisiti/Competenze: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 xml:space="preserve">- laurea in ingegneria Elettronica, Industriale, Meccanica o simili. 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buona conoscenza del Pacchetto Office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reale conoscenza della lingua inglese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forti capacità analitiche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attenzione ai dettagli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curiosità e motivazione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capacità di problem solving.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Titolo preferenziale: conoscenza metodologia 6Sigma e principi di Lean Manufacturing.</w:t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Tipologia di rapporto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ndalus;Times New Roman" w:ascii="Andalus;Times New Roman" w:hAnsi="Andalus;Times New Roman"/>
          <w:color w:val="000000"/>
          <w:kern w:val="0"/>
          <w:lang w:eastAsia="it-IT" w:bidi="ar-SA"/>
        </w:rPr>
        <w:t>Tirocinio extracurriculare come previsto dalla normativa della Regione Puglia in convenzione con il Politecnico di Bari. 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cs="Andalus;Times New Roman" w:ascii="Andalus;Times New Roman" w:hAnsi="Andalus;Times New Roman"/>
          <w:b/>
        </w:rPr>
        <w:t xml:space="preserve">Sede di lavoro: </w:t>
      </w:r>
      <w:r>
        <w:rPr>
          <w:rFonts w:eastAsia="Arial" w:cs="Andalus;Times New Roman" w:ascii="Andalus;Times New Roman" w:hAnsi="Andalus;Times New Roman"/>
        </w:rPr>
        <w:t>Stabilimento di Monte Sant’Angelo (FG) S.S. 89 km 162.250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  <w:b/>
        </w:rPr>
        <w:t xml:space="preserve">Altre informazioni: </w:t>
      </w:r>
      <w:r>
        <w:rPr>
          <w:rFonts w:cs="Andalus;Times New Roman" w:ascii="Andalus;Times New Roman" w:hAnsi="Andalus;Times New Roman"/>
        </w:rPr>
        <w:t>Previsto utilizzo della mensa aziendale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b/>
          <w:bCs/>
        </w:rPr>
        <w:t xml:space="preserve">Per candidarsi: </w:t>
      </w:r>
      <w:r>
        <w:rPr>
          <w:rFonts w:eastAsia="Arial" w:cs="Andalus;Times New Roman" w:ascii="Andalus;Times New Roman" w:hAnsi="Andalus;Times New Roman"/>
        </w:rPr>
        <w:t xml:space="preserve">inviare il proprio cv aggiornato a: </w:t>
      </w:r>
      <w:hyperlink r:id="rId3">
        <w:r>
          <w:rPr>
            <w:rStyle w:val="InternetLink"/>
            <w:rFonts w:eastAsia="Arial" w:cs="Andalus;Times New Roman" w:ascii="Andalus;Times New Roman" w:hAnsi="Andalus;Times New Roman"/>
            <w:lang w:val="it-IT" w:eastAsia="zh-CN" w:bidi="hi-IN"/>
          </w:rPr>
          <w:t>HR_MANFREDONIA@sisecam.com</w:t>
        </w:r>
      </w:hyperlink>
      <w:r>
        <w:rPr>
          <w:rFonts w:eastAsia="Arial" w:cs="Andalus;Times New Roman" w:ascii="Andalus;Times New Roman" w:hAnsi="Andalus;Times New Roman"/>
        </w:rPr>
        <w:t xml:space="preserve"> entro il 31/12/2020 inserendo in oggetto “Rif. Contatto Ufficio Placement Politecnico di Bari”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_MANFREDONIA@siseca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05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1-03-20T19:05:00Z</dcterms:modified>
  <cp:revision>2</cp:revision>
  <dc:subject/>
  <dc:title/>
</cp:coreProperties>
</file>