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-63500</wp:posOffset>
            </wp:positionV>
            <wp:extent cx="1806575" cy="441960"/>
            <wp:effectExtent l="0" t="0" r="0" b="0"/>
            <wp:wrapSquare wrapText="bothSides"/>
            <wp:docPr id="1" name="Exp_log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_logo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società </w:t>
      </w:r>
      <w:r>
        <w:rPr>
          <w:rFonts w:cs="Calibri" w:ascii="Calibri" w:hAnsi="Calibri"/>
          <w:b/>
          <w:bCs/>
          <w:color w:val="000000"/>
        </w:rPr>
        <w:t>Exprivia SpA</w:t>
      </w:r>
      <w:r>
        <w:rPr>
          <w:rFonts w:cs="Calibri" w:ascii="Calibri" w:hAnsi="Calibri"/>
          <w:color w:val="000000"/>
        </w:rPr>
        <w:t xml:space="preserve"> è a capo di un gruppo internazionale specializzato in Information and Communication Technology, in grado di indirizzare i driver di cambiamento del business dei propri clienti, grazie alle tecnologie digital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on un consolidato know-how e una lunga esperienza data dalla presenza costante sul mercato, il gruppo dispone di un team di esperti specializzati nei diversi ambiti tecnologici e di dominio, dal Capital Market, Credit &amp; Risk Management all’IT Governance, dal BPO all’IT Security, dai Big Data al Cloud, dall'IoT al Mobile, dal networking alla collaborazione aziendale sino al mondo SAP. Il gruppo affianca i propri clienti nei settori Banking&amp;Finance, Telco&amp;Media, Energy&amp;Utilities, Aerospace&amp;Defence, Manufacturing&amp;Distribution, Healthcare e Public Sector. </w:t>
        <w:br/>
        <w:t>L'offerta comprende soluzioni composte da prodotti propri e di terzi, servizi di ingegneria e consulenz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ualmente siamo alla ricerca d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olaureati in</w:t>
      </w:r>
      <w:r>
        <w:rPr>
          <w:rFonts w:cs="Calibri" w:ascii="Calibri" w:hAnsi="Calibri"/>
        </w:rPr>
        <w:t xml:space="preserve"> ingegneria informatica e gestionale  con passione e competenze accademiche nell’ambito dello sviluppo del Softwar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grammatori e analisti programmatori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nalisti di processo e</w:t>
      </w:r>
      <w:r>
        <w:rPr>
          <w:rFonts w:cs="Calibri" w:ascii="Calibri" w:hAnsi="Calibri"/>
          <w:color w:val="000000"/>
        </w:rPr>
        <w:t xml:space="preserve"> a</w:t>
      </w:r>
      <w:r>
        <w:rPr>
          <w:rFonts w:cs="Calibri" w:ascii="Calibri" w:hAnsi="Calibri"/>
        </w:rPr>
        <w:t>nalisti funzionali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normale1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Requisiti: 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laurea triennale e/o magistrale in ingegneria informatica, ingegneria gestional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4"/>
          <w:szCs w:val="24"/>
        </w:rPr>
        <w:t>Conoscenza accademica nell’ambito dello sviluppo del software (linguaggi di programmazione: Java, Javascript, C, C++, Python, .net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4"/>
          <w:szCs w:val="24"/>
        </w:rPr>
        <w:t>Conoscenza lingua inglese</w:t>
      </w:r>
    </w:p>
    <w:p>
      <w:pPr>
        <w:pStyle w:val="Testonormale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Completano il profilo una buona capacità di problem solving, flessibilità e team working. </w:t>
      </w:r>
    </w:p>
    <w:p>
      <w:pPr>
        <w:pStyle w:val="Testonormale1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ia di rappor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irocinio extracurriculare (il periodo di tirocinio potrebbe essere propedeutico all’assunzione in azienda) o Apprendistato professionalizzante (30 mesi) o Contratto a tempo indeterminato in base al colloqui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Sede di lavoro: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olfetta, Lecce, Carini, Roma, Trento, Vicenza, Milano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Per candidarsi:</w:t>
      </w:r>
    </w:p>
    <w:p>
      <w:pPr>
        <w:pStyle w:val="Normal"/>
        <w:rPr/>
      </w:pPr>
      <w:r>
        <w:rPr>
          <w:rFonts w:eastAsia="Arial" w:cs="Calibri" w:ascii="Calibri" w:hAnsi="Calibri"/>
        </w:rPr>
        <w:t xml:space="preserve">inviare il proprio cv aggiornato a: </w:t>
      </w:r>
      <w:hyperlink r:id="rId3">
        <w:r>
          <w:rPr>
            <w:rStyle w:val="InternetLink"/>
            <w:rFonts w:eastAsia="Arial" w:cs="Calibri" w:ascii="Calibri" w:hAnsi="Calibri"/>
            <w:lang w:val="it-IT" w:eastAsia="zh-CN" w:bidi="hi-IN"/>
          </w:rPr>
          <w:t>angela.damico@exprivia.com</w:t>
        </w:r>
      </w:hyperlink>
      <w:r>
        <w:rPr>
          <w:rFonts w:eastAsia="Arial" w:cs="Calibri" w:ascii="Calibri" w:hAnsi="Calibri"/>
        </w:rPr>
        <w:t xml:space="preserve"> o </w:t>
      </w:r>
      <w:hyperlink r:id="rId4">
        <w:r>
          <w:rPr>
            <w:rStyle w:val="InternetLink"/>
            <w:rFonts w:eastAsia="Arial" w:cs="Calibri" w:ascii="Calibri" w:hAnsi="Calibri"/>
            <w:lang w:val="it-IT" w:eastAsia="zh-CN" w:bidi="hi-IN"/>
          </w:rPr>
          <w:t>roberto.schittulli@exprivia.com</w:t>
        </w:r>
      </w:hyperlink>
      <w:r>
        <w:rPr>
          <w:rFonts w:eastAsia="Arial" w:cs="Calibri" w:ascii="Calibri" w:hAnsi="Calibri"/>
        </w:rPr>
        <w:t xml:space="preserve"> inserendo in oggetto “Rif. Contatto Ufficio Placement Politecnico di Bari”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ndalus;Arial" w:cs="Andalus;Arial" w:ascii="Andalus;Arial" w:hAnsi="Andalus;Arial"/>
          <w:sz w:val="22"/>
          <w:szCs w:val="22"/>
        </w:rPr>
        <w:t xml:space="preserve"> </w:t>
      </w:r>
      <w:r>
        <w:rPr>
          <w:rFonts w:eastAsia="Arial" w:cs="Andalus;Arial" w:ascii="Andalus;Arial" w:hAnsi="Andalus;Arial"/>
          <w:sz w:val="22"/>
          <w:szCs w:val="22"/>
        </w:rPr>
        <w:t>entro il 30 Giugno 2021.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ndalus;Arial" w:hAnsi="Andalus;Arial" w:eastAsia="SimSun;宋体" w:cs="Andalu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;Arial" w:hAnsi="Andalus;Arial" w:eastAsia="SimSun;宋体" w:cs="Andalu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a.damico@exprivia.com" TargetMode="External"/><Relationship Id="rId4" Type="http://schemas.openxmlformats.org/officeDocument/2006/relationships/hyperlink" Target="mailto:roberto.schittulli@expriv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02:00Z</dcterms:created>
  <dc:creator>10140</dc:creator>
  <dc:description/>
  <cp:keywords/>
  <dc:language>en-US</dc:language>
  <cp:lastModifiedBy>Dott.ssa Lucrezia Petolicchio</cp:lastModifiedBy>
  <cp:lastPrinted>2016-01-27T12:15:00Z</cp:lastPrinted>
  <dcterms:modified xsi:type="dcterms:W3CDTF">2021-05-06T18:02:00Z</dcterms:modified>
  <cp:revision>2</cp:revision>
  <dc:subject/>
  <dc:title/>
</cp:coreProperties>
</file>