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LINEE GUIDA: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- La richiesta di un certificato di Dottorato di Ricerca deve avvenire </w:t>
      </w:r>
      <w:r>
        <w:rPr>
          <w:color w:val="FF0000"/>
          <w:u w:val="single"/>
        </w:rPr>
        <w:t>solo</w:t>
      </w:r>
      <w:r>
        <w:rPr>
          <w:color w:val="FF0000"/>
        </w:rPr>
        <w:t xml:space="preserve"> se presentato ad enti privati o aziende (vedi pag.2), non è possibile infatti produrlo per organi della Pubblica Amministrazione; in tal caso sarà sufficiente produrre una AUTODICHIARAZIONE (vedi modello “Autocertificazione, modello generico”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Come stabilito dalla Direttiva del Ministro per la Pubblica Amministrazione e della Semplificazione n. 14 del 22 dicembre 2011, infatti, gli enti pubblici, così come i gestori di servizi pubblici, non possono più richiedere agli utenti alcun tipo di certificazione che contenga informazioni in possesso di un altro ufficio pubblico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Sono gli stessi utenti, invece, a dover produrre autocertificazioni per dimostrare stati personali o fatti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Inviare la richiesta tramite email secondo le seguenti modalità ed inviata agli indirizzi:   </w:t>
      </w:r>
    </w:p>
    <w:p>
      <w:pPr>
        <w:pStyle w:val="Normal"/>
        <w:spacing w:lineRule="auto" w:line="360"/>
        <w:rPr>
          <w:color w:val="FF0000"/>
        </w:rPr>
      </w:pPr>
      <w:hyperlink r:id="rId2">
        <w:r>
          <w:rPr>
            <w:rStyle w:val="InternetLink"/>
          </w:rPr>
          <w:t>post-lauream@poliba.it</w:t>
        </w:r>
      </w:hyperlink>
      <w:r>
        <w:rPr>
          <w:color w:val="FF0000"/>
        </w:rPr>
        <w:t xml:space="preserve">    ;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- Oggetto dell’email: “Richiesta Certificato Dottorato di Ricerca “</w:t>
      </w:r>
      <w:r>
        <w:rPr>
          <w:i/>
          <w:color w:val="FF0000"/>
        </w:rPr>
        <w:t>Cognome e Nome</w:t>
      </w:r>
      <w:r>
        <w:rPr>
          <w:color w:val="FF0000"/>
        </w:rPr>
        <w:t>”;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- Compilare la richiesta sottostante, copiarla ed incollarla come testo della email;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- Allegare copia fronte/retro di un documento d’identità; non saranno ritenute valide richieste prive dello stess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POLITECNICO DI BARI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DIREZIONE GESTIONE RISORSE E SERVIZI ISTITUZIONALI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SETTORE RICERCA E RELAZIONI INTERNAZIONALI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Ufficio Post-Laurea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Dott./Dott.ssa _________________________ nato/a a __________________ il _____________, è iscritto al _______ anno del corso di  Dottorato di Ricerca in ________________________________ - ciclo _____ -.</w:t>
      </w:r>
    </w:p>
    <w:p>
      <w:pPr>
        <w:pStyle w:val="Normal"/>
        <w:spacing w:lineRule="auto" w:line="360"/>
        <w:jc w:val="center"/>
        <w:rPr>
          <w:color w:val="FF0000"/>
          <w:szCs w:val="24"/>
        </w:rPr>
      </w:pPr>
      <w:r>
        <w:rPr>
          <w:color w:val="FF0000"/>
          <w:szCs w:val="24"/>
        </w:rPr>
        <w:t>ovver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a conseguito il titolo Dottore di Ricerca in _________________________________ in data________ - ciclo ______ -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CHIEDE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 rilascio di un certificato in lingua:      Italiana - Inglese </w:t>
      </w:r>
      <w:r>
        <w:rPr>
          <w:color w:val="FF0000"/>
          <w:szCs w:val="24"/>
        </w:rPr>
        <w:t>(eliminare la voce di non interesse)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ove risultino le seguenti informazioni: </w:t>
      </w:r>
      <w:r>
        <w:rPr>
          <w:color w:val="FF0000"/>
          <w:szCs w:val="24"/>
        </w:rPr>
        <w:t>(eliminare le voci che non interessan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l’iscrizione al ________ anno del corso di Dottorato di Ricerca di cui tratta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color w:val="FF0000"/>
          <w:szCs w:val="24"/>
          <w:u w:val="single"/>
        </w:rPr>
        <w:t>(solo per i borsisti)</w:t>
      </w:r>
      <w:r>
        <w:rPr>
          <w:szCs w:val="24"/>
        </w:rPr>
        <w:t xml:space="preserve"> Usufruisce/Ha usufruito di una borsa di studio finanziata da _____________________ dal _______  al 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color w:val="FF0000"/>
          <w:szCs w:val="24"/>
          <w:u w:val="single"/>
        </w:rPr>
        <w:t>(solo per chi ha già conseguito il titolo)</w:t>
      </w:r>
      <w:r>
        <w:rPr>
          <w:szCs w:val="24"/>
        </w:rPr>
        <w:t xml:space="preserve"> la data _________ del conferimento del titolo di Dottore di Ricerca di cui tratta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Cs w:val="24"/>
          <w:u w:val="single"/>
        </w:rPr>
        <w:t>(solo per chi ha già conseguito il titolo)</w:t>
      </w:r>
      <w:r>
        <w:rPr>
          <w:szCs w:val="24"/>
        </w:rPr>
        <w:t xml:space="preserve"> Durata delle attività del Dottorato di Ricerca: dal ________ al ________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-lauream@poli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41:00Z</dcterms:created>
  <dc:creator>POLITECNICO DI BARI - SETTORE S.e P.</dc:creator>
  <dc:description/>
  <cp:keywords/>
  <dc:language>en-US</dc:language>
  <cp:lastModifiedBy>wLpol430</cp:lastModifiedBy>
  <cp:lastPrinted>2014-08-01T08:59:00Z</cp:lastPrinted>
  <dcterms:modified xsi:type="dcterms:W3CDTF">2019-01-04T09:54:00Z</dcterms:modified>
  <cp:revision>21</cp:revision>
  <dc:subject/>
  <dc:title>    </dc:title>
</cp:coreProperties>
</file>