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115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EL CERTIFICATO DI LAU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(art. 46 DPR 28/12/2000 n. 44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rPr/>
      </w:pPr>
      <w:r>
        <w:rPr>
          <w:sz w:val="28"/>
        </w:rPr>
        <w:t xml:space="preserve">Io sottoscritto ……………………………………………………………………….     nato a ………………………….………………..………… (……….) il ……………………………………., residente a ………………………………………………………………………………. (………) in via/piazza/corso ……………………………………….…………….. N……….., consapevole del fatto che le dichiarazioni mendaci, la falsità in atti e l’uso di atti falsi sono puniti ai sensi del codice penale (art. 476 e ss c.p.) e delle leggi speciali in materia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2"/>
        </w:rPr>
      </w:pPr>
      <w:r>
        <w:rPr>
          <w:sz w:val="28"/>
        </w:rPr>
        <w:t>DICHIAR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 essere iscritto al corso di Laurea in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resso l’Università degli studi di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 di aver superato i seguenti esam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832"/>
        <w:gridCol w:w="1109"/>
        <w:gridCol w:w="971"/>
        <w:gridCol w:w="1352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S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D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 CFU**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6661" w:hanging="0"/>
        <w:jc w:val="center"/>
        <w:rPr>
          <w:sz w:val="20"/>
          <w:szCs w:val="20"/>
        </w:rPr>
      </w:pPr>
      <w:r>
        <w:rPr/>
        <w:t>(luogo e data)</w:t>
      </w:r>
    </w:p>
    <w:p>
      <w:pPr>
        <w:pStyle w:val="TextBody"/>
        <w:tabs>
          <w:tab w:val="clear" w:pos="708"/>
          <w:tab w:val="center" w:pos="737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(firma leggibile e per est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SD: Settore Scientifico Disciplinare (es. MAT/03, ING-IND/31, ecc.), rintracciabile nel Manifesto del corso di stu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er gli studenti dell’ordinamento quinquennale ante riforma (ante D.M. 509/99) non sarà richiesto di specificare il SSD e nella colonna CFU si dovrà specificare solo se l’esame è annuale o semestral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utocertificazione di iscrizione con esa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2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marco</dc:creator>
  <dc:description/>
  <cp:keywords/>
  <dc:language>en-US</dc:language>
  <cp:lastModifiedBy>Dott.ssa Cecilia Paulicelli</cp:lastModifiedBy>
  <dcterms:modified xsi:type="dcterms:W3CDTF">2024-06-26T06:56:00Z</dcterms:modified>
  <cp:revision>2</cp:revision>
  <dc:subject/>
  <dc:title>DICHIARAZIONE SOSTITUTIVA DEL CERTIFICATO DI LAUREA</dc:title>
</cp:coreProperties>
</file>