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3 giugn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0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30 giugno 2016, alle ore 15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67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Relazione sulla performance 2015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68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Relazione della Commissione avanzo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widowControl w:val="false"/>
        <w:autoSpaceDE w:val="false"/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69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ab/>
        <w:t>S.S.I.S. Puglia. Delibera Consiglio di Amministrazione Università Degli Studi Di Bari “Aldo Moro” del 12/4/2016. Determinazioni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2"/>
          <w:szCs w:val="22"/>
        </w:rPr>
        <w:t>70</w:t>
      </w:r>
      <w:r>
        <w:rPr>
          <w:rFonts w:eastAsia="Wingdings" w:cs="Wingdings" w:ascii="Wingdings" w:hAnsi="Wingdings"/>
          <w:sz w:val="22"/>
          <w:szCs w:val="22"/>
        </w:rPr>
        <w:t></w:t>
        <w:tab/>
      </w:r>
      <w:r>
        <w:rPr>
          <w:sz w:val="22"/>
          <w:szCs w:val="22"/>
        </w:rPr>
        <w:t>Convenzione del DICAR con la Parrocchia "S. Maria delle Grazie" in Casamassima (BA)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STUDENTI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71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ab/>
        <w:t>Determinazione date e scadenze per le immatricolazioni, il rinnovo delle iscrizioni e richieste esonero studenti per l’a.a. 2016/17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PERSONALE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72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Piano straordinario di reclutamento RTD-B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f.to Prof. Ing Eugenio Di Sciascio</w:t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7:00Z</dcterms:created>
  <dc:creator>P0284</dc:creator>
  <dc:description/>
  <cp:keywords/>
  <dc:language>en-US</dc:language>
  <cp:lastModifiedBy>Giuseppe Cafforio</cp:lastModifiedBy>
  <cp:lastPrinted>2016-06-21T10:46:00Z</cp:lastPrinted>
  <dcterms:modified xsi:type="dcterms:W3CDTF">2016-06-23T08:17:00Z</dcterms:modified>
  <cp:revision>9</cp:revision>
  <dc:subject/>
  <dc:title> </dc:title>
</cp:coreProperties>
</file>