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13 maggio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457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17 maggio 2016, alle ore 11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ICERCA E TRASFERIMENTO TECNOLOGICO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50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/>
        <w:t>Convenzione tra Politecnico di Bari e Comune di Barletta per l'affidamento del servizio di supporto alla redazione del capitolato di gara e dei relativi allegati per gli interventi previsti nel progetto BATinnovation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51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/>
        <w:t>Proposta di costituzione della società spin off WIDEVERSE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DIDATTICA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52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/>
        <w:t>Verifiche sostenibilità offerta formativa 2016/2017 e chiusura Schede SUA-CDS</w:t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2:00Z</dcterms:created>
  <dc:creator>P0284</dc:creator>
  <dc:description/>
  <cp:keywords/>
  <dc:language>en-US</dc:language>
  <cp:lastModifiedBy>Giuseppe Cafforio</cp:lastModifiedBy>
  <cp:lastPrinted>2016-05-11T11:42:00Z</cp:lastPrinted>
  <dcterms:modified xsi:type="dcterms:W3CDTF">2016-05-13T10:20:00Z</dcterms:modified>
  <cp:revision>6</cp:revision>
  <dc:subject/>
  <dc:title> </dc:title>
</cp:coreProperties>
</file>