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070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Calibri" w:cs="Times New Roman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>
          <w:rStyle w:val="StrongEmphasis"/>
          <w:rFonts w:eastAsia="Calibri" w:cs="Times New Roman"/>
          <w:sz w:val="22"/>
          <w:szCs w:val="22"/>
        </w:rPr>
        <w:t>La società TECNOLOGIE DIESEL S.P.A., (TDIT), società del Gruppo BOSCH,  è alla ricerca di 02 tirocinanti ambito produzione industriale</w:t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Lo stabilimento BOSCH di Bari </w:t>
      </w:r>
      <w:r>
        <w:rPr>
          <w:rFonts w:cs="Times New Roman"/>
          <w:sz w:val="22"/>
          <w:szCs w:val="22"/>
        </w:rPr>
        <w:t>rappresenta attualmente la più grande realtà aziendale nel settore automobilistico presente nel sud Italia per la produzione di pompe ad alta pressione e pompe ad ingranaggi. I punti di forza del sito barese sono: il sistema produttivo BPS, il costante sviluppo dell'eccellenza del Business, l'eccellente qualità, i collaboratori competenti che lavorano con passione ed il continuo impegno nel superare ogni nuova sfida e integrazione con il Centro Studi Componenti per Veicoli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cnologie Diesel S.p.A. ha anche sviluppato un forte legame con il territorio ed è attore principale nelle attività finalizzate a creare e promuovere formazione e occupazione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kern w:val="0"/>
          <w:sz w:val="22"/>
          <w:szCs w:val="22"/>
          <w:lang w:eastAsia="it-IT" w:bidi="ar-SA"/>
        </w:rPr>
        <w:t>Il reparto MFI</w:t>
      </w:r>
      <w:r>
        <w:rPr>
          <w:rFonts w:eastAsia="Calibri" w:cs="Times New Roman"/>
          <w:kern w:val="0"/>
          <w:sz w:val="22"/>
          <w:szCs w:val="22"/>
          <w:lang w:eastAsia="it-IT" w:bidi="ar-SA"/>
        </w:rPr>
        <w:t xml:space="preserve"> (Information Technology for Manufacturing and Innovation) si occupa di coordinare e supportare tecnicamente l’implementazione dei progetti Industry 4.0 e IT di produzione nel plant. In tale ambito, lo stage è principalmente finalizzato a supportare tecnicamente parte delle attività o progetti del reparto.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  <w:b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zione del lavoro</w:t>
      </w:r>
      <w:r>
        <w:rPr>
          <w:rFonts w:cs="Times New Roman" w:ascii="Times New Roman" w:hAnsi="Times New Roman"/>
        </w:rPr>
        <w:t>: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hiamo una figura professionale da inserire nella nostra organizzazione con un tirocinio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biettivi del tirocinio saranno: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upporto progettazione nuove soluzioni in ambito I4.0 (HW / SW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Integrazione attività in ambito sicurezza IT (in area produzione)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ata mining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igitalizzazione e ottimizzazione del Pull System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o stage avrà una durata massima di sei mesi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alifiche: </w:t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i rivolgiamo a futuri Ingegneri Informatici, elettrici, telecomunicazioni o similari prossimi al conseguimento della laurea magistrale. </w:t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i richiedono buona dimestichezza con i principali strumenti informatici (MS OFFICE) e un'ottima conoscenza della lingua inglese. Non è richiesta alcuna esperienza lavorativa, sono tuttavia essenziali una buona autonomia organizzativa e capacità di problem solving, flessibilità, predisposizione al lavoro di gruppo e ai contatti personali, iniziativa e propensione ad assumersi responsabilità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ipologia di rapporto: </w:t>
      </w:r>
      <w:r>
        <w:rPr>
          <w:rFonts w:cs="Times New Roman"/>
          <w:sz w:val="22"/>
          <w:szCs w:val="22"/>
        </w:rPr>
        <w:t>tirocinio formativo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eastAsia="Calibri" w:cs="Times New Roman"/>
          <w:sz w:val="22"/>
          <w:szCs w:val="22"/>
        </w:rPr>
      </w:pPr>
      <w:r>
        <w:rPr/>
      </w:r>
    </w:p>
    <w:p>
      <w:pPr>
        <w:pStyle w:val="Testonormale1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 xml:space="preserve">Sede di lavoro: </w:t>
      </w:r>
      <w:r>
        <w:rPr>
          <w:rFonts w:cs="Times New Roman" w:ascii="Times New Roman" w:hAnsi="Times New Roman"/>
        </w:rPr>
        <w:t>MODUGNO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tre informazioni: </w:t>
      </w:r>
      <w:hyperlink r:id="rId3">
        <w:r>
          <w:rPr>
            <w:rStyle w:val="InternetLink"/>
            <w:rFonts w:cs="Times New Roman"/>
            <w:b/>
            <w:sz w:val="22"/>
            <w:szCs w:val="22"/>
            <w:lang w:val="it-IT" w:eastAsia="zh-CN" w:bidi="hi-IN"/>
          </w:rPr>
          <w:t>https://www.bosch.it/</w:t>
        </w:r>
      </w:hyperlink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Per candidarsi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viare il proprio cv aggiornato a: Sara Tesse (email: </w:t>
      </w:r>
      <w:hyperlink r:id="rId4">
        <w:r>
          <w:rPr>
            <w:rStyle w:val="InternetLink"/>
            <w:rFonts w:eastAsia="Arial" w:cs="Times New Roman"/>
            <w:sz w:val="22"/>
            <w:szCs w:val="22"/>
            <w:lang w:val="it-IT" w:eastAsia="zh-CN" w:bidi="hi-IN"/>
          </w:rPr>
          <w:t>Sara.Tesse@it.bosch.com</w:t>
        </w:r>
      </w:hyperlink>
      <w:r>
        <w:rPr>
          <w:rFonts w:eastAsia="Arial" w:cs="Times New Roman"/>
          <w:sz w:val="22"/>
          <w:szCs w:val="22"/>
        </w:rPr>
        <w:t>) entro il 18.09.2020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dalus" w:hAnsi="Andalus" w:eastAsia="Calibri" w:cs="Andal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ndalus" w:hAnsi="Andalus" w:eastAsia="Calibri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sch.it/" TargetMode="External"/><Relationship Id="rId4" Type="http://schemas.openxmlformats.org/officeDocument/2006/relationships/hyperlink" Target="mailto:Sara.Tesse@it.bos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9-08T10:51:00Z</dcterms:modified>
  <cp:revision>4</cp:revision>
  <dc:subject/>
  <dc:title/>
</cp:coreProperties>
</file>