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15404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 società  Comcor Engineering srl è alla ricerca di  nr. 1 Test Engineer Automotive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Giovane neo laureato o laureando magistrale da avviare alla professione di Test Engineer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cs="Arial" w:ascii="Ebrima" w:hAnsi="Ebrima"/>
        </w:rPr>
        <w:t>La risorsa sarà inserita in Ufficio Tecnico del reparto certificazione e si occuperà di:</w:t>
      </w:r>
    </w:p>
    <w:p>
      <w:pPr>
        <w:pStyle w:val="Testonormale1"/>
        <w:jc w:val="both"/>
        <w:rPr>
          <w:rFonts w:ascii="Ebrima" w:hAnsi="Ebrima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test, raccolta, analisi e validazione dati nel settore Automotive;</w:t>
      </w:r>
    </w:p>
    <w:p>
      <w:pPr>
        <w:pStyle w:val="Testonormale1"/>
        <w:jc w:val="both"/>
        <w:rPr>
          <w:rFonts w:ascii="Ebrima" w:hAnsi="Ebrima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sperimentazione su motori in sviluppo (motore diesel e/o benzina, motori termici e motori ibridi);</w:t>
      </w:r>
    </w:p>
    <w:p>
      <w:pPr>
        <w:pStyle w:val="Testonormale1"/>
        <w:jc w:val="both"/>
        <w:rPr/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definizione del processo di combustione (emissioni, performance), sicurezza e guidabilità;</w:t>
      </w:r>
    </w:p>
    <w:p>
      <w:pPr>
        <w:pStyle w:val="Testonormale1"/>
        <w:jc w:val="both"/>
        <w:rPr>
          <w:rFonts w:ascii="Ebrima" w:hAnsi="Ebrima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strategie Diagnostiche / EOBD.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 xml:space="preserve">laurea in Ingegneria Meccanica / Mechanical Engineering; 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specializzazione e/o esperienza pregressa sull’automobile / meccanica del veicolo;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buona conoscenza della lingue inglese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flessibilità oraria e disponibilità alle eventuali trasfert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determin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Modena (MO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i.gongol@comcor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16/05/2021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gongol@comco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7:00Z</dcterms:created>
  <dc:creator>10140</dc:creator>
  <dc:description/>
  <cp:keywords/>
  <dc:language>en-US</dc:language>
  <cp:lastModifiedBy>Dott.ssa Lucrezia Petolicchio</cp:lastModifiedBy>
  <cp:lastPrinted>2019-09-02T12:05:00Z</cp:lastPrinted>
  <dcterms:modified xsi:type="dcterms:W3CDTF">2021-04-26T15:12:00Z</dcterms:modified>
  <cp:revision>8</cp:revision>
  <dc:subject/>
  <dc:title/>
</cp:coreProperties>
</file>