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569341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ohnson &amp; Johnson è una multinazionale americana fondata nel New Jersey nel 1886, leader mondiale nella realizzazione di prodotti e dispositivi per le terapie chirurgiche e farmaceutiche, nonché nella commercializzazione di prodotti di consumo per l'igiene personale. È organizzata in tre settori di Business: Farmaceutico, Medicale e Largo Consum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gni giorno più di 120.000 dipendenti lavorano nelle 250 Aziende della Famiglia Johnson &amp; Johnson, dislocate in 60 Paesi.</w:t>
      </w:r>
    </w:p>
    <w:p>
      <w:pPr>
        <w:pStyle w:val="Normal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ohnson &amp; Johnson Vision è la divisione leader mondiale nella produzione di lenti a contatto (soluzioni per la salute dell’occhio). Da sempre all’avanguardia nell’innovazione (nel 1993 ha lanciato le prime lenti usa e getta) ad oggi è leader mondiale e il suo brand ACUVUE® è attualmente il più venduto al mondo e distribuito in più di 70 paesi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hnson &amp; Johnson Vision ricerca un Account Manager per il Nord della Puglia e Molise.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l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’Account Manager è responsabile del business di un'area geografica esclusiva (nella quale è residente o domiciliato), nei confini della quale gestisce a 360° la promozione e la vendita dei prodotti Vision presso gli Ottici.</w:t>
        <w:br/>
        <w:br/>
        <w:t>In particolare l’Account Manager si occuperà delle seguenti attività:</w:t>
        <w:br/>
        <w:t>- raggiungimento degli obiettivi di vendita e supporto nella distribuzione di nuovi prodotti sul territorio;</w:t>
        <w:br/>
        <w:t xml:space="preserve">- collaborazione attiva con i key customer: definizione e sviluppo di strategie di partnership finalizzate allo sviluppo dei </w:t>
        <w:br/>
        <w:t>rispettivi business;</w:t>
        <w:br/>
        <w:t>- dimostrare ai clienti la superiorità clinica e commerciale della gamma ACUVUE®.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Il candidato ideale è una persona che ha la capacità di comprendere le esigenze del cliente e le opportunità del mercato, ha buone capacità relazionali e comunicative, forte attitude al raggiungimento degli obiettivi. Possiede inoltre forti capacità analitiche e organizzative.</w:t>
        <w:br/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  <w:shd w:fill="FFFFFF" w:val="clear"/>
        </w:rPr>
      </w:pPr>
      <w:r>
        <w:rPr>
          <w:rFonts w:eastAsia="SimSun;宋体" w:cs="Arial" w:ascii="Arial" w:hAnsi="Arial"/>
          <w:b/>
          <w:color w:val="000000"/>
          <w:shd w:fill="FFFFFF" w:val="clear"/>
        </w:rPr>
        <w:t>Requisiti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bookmarkStart w:id="0" w:name="_Hlk29832474"/>
      <w:r>
        <w:rPr>
          <w:rFonts w:cs="Arial" w:ascii="Arial" w:hAnsi="Arial"/>
          <w:color w:val="000000"/>
          <w:sz w:val="22"/>
          <w:szCs w:val="22"/>
          <w:shd w:fill="FFFFFF" w:val="clear"/>
        </w:rPr>
        <w:t>Laurea</w:t>
      </w:r>
      <w:bookmarkEnd w:id="0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n ingegneria gestion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Una precedente esperienza </w:t>
      </w:r>
      <w:bookmarkStart w:id="1" w:name="_Hlk29832513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el Sales&amp;Marketing di aziende del settore largo consumo </w:t>
      </w:r>
      <w:bookmarkEnd w:id="1"/>
      <w:r>
        <w:rPr>
          <w:rFonts w:cs="Arial" w:ascii="Arial" w:hAnsi="Arial"/>
          <w:color w:val="000000"/>
          <w:sz w:val="22"/>
          <w:szCs w:val="22"/>
          <w:shd w:fill="FFFFFF" w:val="clear"/>
        </w:rPr>
        <w:t>costituirà titolo preferenziale;</w:t>
        <w:br/>
        <w:t>- Ottima conoscenza del pacchetto Office;</w:t>
        <w:br/>
        <w:t>- Patente di guida;</w:t>
        <w:br/>
        <w:t>- Livello di Inglese: Upper Intermediate.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  <w:shd w:fill="FFFFFF" w:val="clear"/>
        </w:rPr>
      </w:pPr>
      <w:r>
        <w:rPr>
          <w:rFonts w:eastAsia="SimSun;宋体" w:cs="Arial" w:ascii="Arial" w:hAnsi="Arial"/>
          <w:b/>
          <w:color w:val="000000"/>
          <w:shd w:fill="FFFFFF" w:val="clear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Livello di inglese Upper Intermediat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Laurea – preferita in ambito economico o in optometria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Ottima conoscenza del pacchetto Offic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Patente di gui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ipologia contrattual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Tempo indetermin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ede di lavoro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Via del Mare, 56, 00040 Pratica di Mare RM, Ita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er candidarsi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er applicare inviare il proprio CV al seguente link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jobs.jnj.com/jobs/2005796174W?lang=en-us&amp;previousLocale=en-US</w:t>
        </w:r>
      </w:hyperlink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Scadenza annuncio: </w:t>
      </w:r>
      <w:r>
        <w:rPr>
          <w:rFonts w:eastAsia="Arial" w:cs="Arial" w:ascii="Arial" w:hAnsi="Arial"/>
          <w:sz w:val="22"/>
          <w:szCs w:val="22"/>
        </w:rPr>
        <w:t>22/01/2020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CV dovrà contenere l’autorizzazione al trattamento dei dati personali ai sensi del D. Lgs. n. 196/2003 e ss.mm. e ii. e dell’art. 13 GDPR (Regolamento UE 2016/679) ed attestazione di veridicità ai sensi del DPR n.445/2000. 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s.jnj.com/jobs/2005796174W?lang=en-us&amp;previousLocale=en-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1-15T16:34:00Z</dcterms:modified>
  <cp:revision>7</cp:revision>
  <dc:subject/>
  <dc:title/>
</cp:coreProperties>
</file>