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pPr>
      <w:r>
        <w:rPr>
          <w:rFonts w:cs="Cambria" w:ascii="Cambria" w:hAnsi="Cambria"/>
          <w:sz w:val="22"/>
          <w:szCs w:val="22"/>
          <w:lang w:val="it-IT"/>
        </w:rPr>
        <w:t>12. di essere/non esser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e ss.mm.ii. (Assegni di ricerca) e all’art. 24 (Ricercatori a tempo determinato) della Legge n. 240 del 30 dicembre 2010,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amm-p0277</cp:lastModifiedBy>
  <cp:lastPrinted>2013-11-15T10:18:00Z</cp:lastPrinted>
  <dcterms:modified xsi:type="dcterms:W3CDTF">2015-03-25T15:00:00Z</dcterms:modified>
  <cp:revision>10</cp:revision>
  <dc:subject/>
  <dc:title>bando 1</dc:title>
</cp:coreProperties>
</file>